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疫情期间咸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暂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隔离政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.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更新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内返乡人员</w:t>
      </w:r>
    </w:p>
    <w:p>
      <w:pPr>
        <w:pStyle w:val="Normal"/>
        <w:numPr>
          <w:ilvl w:val="0"/>
          <w:numId w:val="2"/>
        </w:numPr>
        <w:spacing w:lineRule="exact" w:line="480"/>
        <w:ind w:left="-13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集中隔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（隔离时间从离开中、高风险地区时间起算）、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核酸检测（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开展两种试剂平行检测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省六安市金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东商贸城、梧桐嘉苑小区、清水河畔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裕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川明庭小区，恒大御景湾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固城镇财富大街大艮头小区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省合肥市肥西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派镇卫星社区金云国际商住楼来陕返陕人员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省营口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州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屯镇杨店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鲅鱼圈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熊岳镇宜城社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平社区、站前社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关社区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幸福社区、胜利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丽华村、黎明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来陕返陕人员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宁省沈阳市和平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艺路艺园小区来陕返陕人员。</w:t>
      </w:r>
    </w:p>
    <w:p>
      <w:pPr>
        <w:pStyle w:val="Normal"/>
        <w:numPr>
          <w:ilvl w:val="0"/>
          <w:numId w:val="2"/>
        </w:numPr>
        <w:spacing w:lineRule="exact" w:line="480"/>
        <w:ind w:left="-13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家隔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（起算时间同上）、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核酸检测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省六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安区、裕安区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肥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肥西县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省营口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州市、鲅鱼圈区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平区（不含中高风险地区）来陕返陕人员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健康监测（起算时间同上）、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核酸检测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安市、合肥市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口市、沈阳市（不含金安区、裕安区、肥西县、盖州市、鲅鱼圈区、和平区）来陕返陕人员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建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自我健康监测（起算时间同上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、辽宁省（不含六安市、合肥市、营口市、沈阳市）来陕返陕人员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境外返乡人员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落实点对点转运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入境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" w:eastAsia="仿宋_GB2312;仿宋"/>
          <w:sz w:val="32"/>
          <w:szCs w:val="32"/>
        </w:rPr>
        <w:t>集中隔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居家隔离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健康监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集中隔离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各进行一次鼻咽拭子核酸检测（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开展两种试剂平行检测），解除居家隔离前进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核酸检测，健康监测期间避免参加聚集性活动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备注：社区防控要落实“五包一”责任和“五有一网格”措施。五包一：是指</w:t>
      </w:r>
      <w:r>
        <w:rPr>
          <w:rStyle w:val="StrongEmphasis"/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乡镇（街道）干部、</w:t>
      </w:r>
      <w:r>
        <w:rPr>
          <w:rStyle w:val="StrongEmphasis"/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社区网格员、</w:t>
      </w:r>
      <w:r>
        <w:rPr>
          <w:rStyle w:val="StrongEmphasis"/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基层医疗卫生机构医务人员、</w:t>
      </w:r>
      <w:r>
        <w:rPr>
          <w:rStyle w:val="StrongEmphasis"/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社区民警、</w:t>
      </w:r>
      <w:r>
        <w:rPr>
          <w:rStyle w:val="StrongEmphasis"/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及以上志愿服务者组成的“五包一”服务团队。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有一网格：“五有”是指要有疫情防控指南、有防控管理制度和责任人、有适量防护物资储备、有属地医疗卫生力量指导支持、有隔离场所和转运安排准备等措施，“一网格”是指加强网格化管理，组织人员到户、到人，强化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小时应急值守，做好防控物资储备，保障信息和联系畅通，确保疫情防控处置及时有效、信息及时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9:00Z</dcterms:created>
  <dc:creator>Administrator</dc:creator>
  <dc:description/>
  <dc:language>en-US</dc:language>
  <cp:lastModifiedBy>Administrator</cp:lastModifiedBy>
  <cp:lastPrinted>2021-02-08T15:10:00Z</cp:lastPrinted>
  <dcterms:modified xsi:type="dcterms:W3CDTF">2021-05-21T03:08:03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8B1F43D3E469394BD83FF1956776C</vt:lpwstr>
  </property>
  <property fmtid="{D5CDD505-2E9C-101B-9397-08002B2CF9AE}" pid="3" name="KSOProductBuildVer">
    <vt:lpwstr>2052-11.1.0.10567</vt:lpwstr>
  </property>
</Properties>
</file>