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重点课题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“是否建议入围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；如建议课题类型为一般课题，请在“综合评价”栏“建议课题类型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建议重点课题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</cp:lastModifiedBy>
  <cp:lastPrinted>2014-12-03T16:25:00Z</cp:lastPrinted>
  <dcterms:modified xsi:type="dcterms:W3CDTF">2020-05-20T06:44:05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