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156" w:after="156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附件：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9010015" cy="4333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015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 w:before="156" w:after="156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0:21:00Z</dcterms:created>
  <dc:creator>Windows</dc:creator>
  <dc:description/>
  <dc:language>en-US</dc:language>
  <cp:lastModifiedBy>冬天里的春天</cp:lastModifiedBy>
  <cp:lastPrinted>2020-07-02T16:52:00Z</cp:lastPrinted>
  <dcterms:modified xsi:type="dcterms:W3CDTF">2020-07-10T06:30:2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