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tLeast" w:line="500"/>
        <w:ind w:firstLine="48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bookmarkStart w:id="0" w:name="_Hlk72746749"/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.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西藏民族大学代表团运动员选拔登记表（男子田径，可兼项）</w:t>
      </w:r>
    </w:p>
    <w:p>
      <w:pPr>
        <w:pStyle w:val="Normal"/>
        <w:widowControl/>
        <w:spacing w:lineRule="atLeast" w:line="50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u w:val="single"/>
        </w:rPr>
      </w:pPr>
      <w:bookmarkStart w:id="1" w:name="_Hlk72746749"/>
      <w:bookmarkStart w:id="2" w:name="_Hlk72747025"/>
      <w:bookmarkEnd w:id="2"/>
      <w:r>
        <w:rPr>
          <w:rFonts w:ascii="宋体" w:hAnsi="宋体" w:cs="宋体"/>
          <w:b/>
          <w:bCs/>
          <w:color w:val="333333"/>
          <w:kern w:val="0"/>
          <w:sz w:val="24"/>
          <w:szCs w:val="24"/>
          <w:u w:val="single"/>
        </w:rPr>
        <w:t xml:space="preserve">学院：                                  联系人：                 </w:t>
      </w:r>
      <w:bookmarkEnd w:id="1"/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72"/>
        <w:gridCol w:w="1185"/>
        <w:gridCol w:w="735"/>
        <w:gridCol w:w="1636"/>
        <w:gridCol w:w="1135"/>
        <w:gridCol w:w="1185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bookmarkStart w:id="3" w:name="_Hlk72746768"/>
            <w:bookmarkEnd w:id="3"/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测试成绩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bookmarkStart w:id="4" w:name="_Hlk72746504"/>
            <w:bookmarkEnd w:id="4"/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跳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跳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三级跳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铅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0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ind w:firstLine="48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.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西藏民族大学代表团运动员选拔登记表（女子田径，可兼项）</w:t>
      </w:r>
    </w:p>
    <w:p>
      <w:pPr>
        <w:pStyle w:val="Normal"/>
        <w:widowControl/>
        <w:spacing w:lineRule="atLeast" w:line="50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u w:val="single"/>
        </w:rPr>
        <w:t xml:space="preserve">学院： 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u w:val="single"/>
        </w:rPr>
        <w:t xml:space="preserve">联系人： 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u w:val="single"/>
        </w:rPr>
        <w:t xml:space="preserve">             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72"/>
        <w:gridCol w:w="1185"/>
        <w:gridCol w:w="735"/>
        <w:gridCol w:w="1636"/>
        <w:gridCol w:w="1135"/>
        <w:gridCol w:w="1185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测试成绩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跳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跳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三级跳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铅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0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ind w:firstLine="48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3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.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西藏民族大学代表团运动员选拔登记表（男子足球）</w:t>
      </w:r>
    </w:p>
    <w:p>
      <w:pPr>
        <w:pStyle w:val="Normal"/>
        <w:widowControl/>
        <w:spacing w:lineRule="atLeast" w:line="50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u w:val="single"/>
        </w:rPr>
        <w:t xml:space="preserve">学院：                                  联系人：              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964"/>
        <w:gridCol w:w="1355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班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位置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足球（男子）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以选拔完成，有突出者也可酌情考虑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00"/>
        <w:ind w:firstLine="48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bookmarkStart w:id="5" w:name="_Hlk72747276"/>
      <w:bookmarkEnd w:id="5"/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4.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西藏民族大学代表团运动员选拔登记表（男子篮球）</w:t>
      </w:r>
    </w:p>
    <w:p>
      <w:pPr>
        <w:pStyle w:val="Normal"/>
        <w:widowControl/>
        <w:spacing w:lineRule="atLeast" w:line="50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u w:val="single"/>
        </w:rPr>
        <w:t xml:space="preserve">学院：                                  联系人：              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964"/>
        <w:gridCol w:w="1355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班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位置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篮球（男子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0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  <w:bookmarkStart w:id="6" w:name="_Hlk72747276"/>
      <w:bookmarkStart w:id="7" w:name="_Hlk72747276"/>
      <w:bookmarkEnd w:id="7"/>
    </w:p>
    <w:p>
      <w:pPr>
        <w:pStyle w:val="Normal"/>
        <w:widowControl/>
        <w:spacing w:lineRule="atLeast" w:line="500"/>
        <w:ind w:firstLine="48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5.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西藏民族大学代表团运动员选拔登记表（女子篮球）</w:t>
      </w:r>
    </w:p>
    <w:p>
      <w:pPr>
        <w:pStyle w:val="Normal"/>
        <w:widowControl/>
        <w:spacing w:lineRule="atLeast" w:line="50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u w:val="single"/>
        </w:rPr>
        <w:t xml:space="preserve">学院：                                  联系人：              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964"/>
        <w:gridCol w:w="1355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班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位置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篮球（女子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0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ind w:firstLine="48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6.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西藏民族大学代表团运动员选拔登记表（乒乓球）</w:t>
      </w:r>
    </w:p>
    <w:p>
      <w:pPr>
        <w:pStyle w:val="Normal"/>
        <w:widowControl/>
        <w:spacing w:lineRule="atLeast" w:line="50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u w:val="single"/>
        </w:rPr>
        <w:t xml:space="preserve">学院：                                  联系人：                 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305"/>
        <w:gridCol w:w="1560"/>
        <w:gridCol w:w="269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bookmarkStart w:id="8" w:name="_Hlk72747304"/>
            <w:bookmarkEnd w:id="8"/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乒乓球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（男子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乒乓球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（女子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0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ind w:firstLine="48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7.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西藏民族大学代表团运动员选拔登记表（羽毛球）</w:t>
      </w:r>
    </w:p>
    <w:p>
      <w:pPr>
        <w:pStyle w:val="Normal"/>
        <w:widowControl/>
        <w:spacing w:lineRule="atLeast" w:line="50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u w:val="single"/>
        </w:rPr>
        <w:t xml:space="preserve">学院：                                  联系人：                 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305"/>
        <w:gridCol w:w="1560"/>
        <w:gridCol w:w="269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羽毛球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（男子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羽毛球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（女子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0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ind w:firstLine="48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8.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西藏民族大学代表团运动员选拔登记表（民族健身操）</w:t>
      </w:r>
    </w:p>
    <w:p>
      <w:pPr>
        <w:pStyle w:val="Normal"/>
        <w:widowControl/>
        <w:spacing w:lineRule="atLeast" w:line="50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u w:val="single"/>
        </w:rPr>
        <w:t xml:space="preserve">学院：                                  联系人：                 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305"/>
        <w:gridCol w:w="1560"/>
        <w:gridCol w:w="269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男子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女子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0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bookmarkStart w:id="9" w:name="_Hlk72748250"/>
      <w:bookmarkEnd w:id="9"/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备注：男女比例为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1: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4</w:t>
      </w:r>
    </w:p>
    <w:p>
      <w:pPr>
        <w:pStyle w:val="Normal"/>
        <w:widowControl/>
        <w:spacing w:lineRule="atLeast" w:line="50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  <w:bookmarkStart w:id="10" w:name="_Hlk72748250"/>
      <w:bookmarkStart w:id="11" w:name="_Hlk72748250"/>
      <w:bookmarkEnd w:id="11"/>
    </w:p>
    <w:p>
      <w:pPr>
        <w:pStyle w:val="Normal"/>
        <w:widowControl/>
        <w:spacing w:lineRule="atLeast" w:line="50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ind w:firstLine="48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bookmarkStart w:id="12" w:name="_Hlk72747639"/>
      <w:bookmarkEnd w:id="12"/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9.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西藏民族大学代表团运动员选拔登记表（押加）</w:t>
      </w:r>
    </w:p>
    <w:p>
      <w:pPr>
        <w:pStyle w:val="Normal"/>
        <w:widowControl/>
        <w:spacing w:lineRule="atLeast" w:line="50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u w:val="single"/>
        </w:rPr>
        <w:t xml:space="preserve">学院：                                  联系人：                 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305"/>
        <w:gridCol w:w="1560"/>
        <w:gridCol w:w="269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押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（限男生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0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  <w:bookmarkStart w:id="13" w:name="_Hlk72747639"/>
      <w:bookmarkStart w:id="14" w:name="_Hlk72747639"/>
      <w:bookmarkEnd w:id="14"/>
    </w:p>
    <w:p>
      <w:pPr>
        <w:pStyle w:val="Normal"/>
        <w:widowControl/>
        <w:spacing w:lineRule="atLeast" w:line="500"/>
        <w:ind w:firstLine="48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10.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西藏民族大学代表团运动员选拔登记表（吉韧）</w:t>
      </w:r>
    </w:p>
    <w:p>
      <w:pPr>
        <w:pStyle w:val="Normal"/>
        <w:widowControl/>
        <w:spacing w:lineRule="atLeast" w:line="50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u w:val="single"/>
        </w:rPr>
        <w:t xml:space="preserve">学院：                                  联系人：                 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305"/>
        <w:gridCol w:w="1560"/>
        <w:gridCol w:w="269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吉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0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5:00Z</dcterms:created>
  <dc:creator>Never</dc:creator>
  <dc:description/>
  <dc:language>en-US</dc:language>
  <cp:lastModifiedBy>Never</cp:lastModifiedBy>
  <dcterms:modified xsi:type="dcterms:W3CDTF">2021-05-24T07:5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4D3D8FA164C40B07C7214D3F149AF</vt:lpwstr>
  </property>
  <property fmtid="{D5CDD505-2E9C-101B-9397-08002B2CF9AE}" pid="3" name="KSOProductBuildVer">
    <vt:lpwstr>2052-11.1.0.10495</vt:lpwstr>
  </property>
</Properties>
</file>