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秦汉校区越野赛路线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00330</wp:posOffset>
                </wp:positionV>
                <wp:extent cx="4686300" cy="668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68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5181"/>
                              <w:gridCol w:w="126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3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管楼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创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ind w:firstLine="2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ind w:firstLine="2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华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ind w:firstLine="2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篮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谐园餐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终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田　　径　　场　　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92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起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26.3pt;mso-wrap-distance-left:9pt;mso-wrap-distance-right:9pt;mso-wrap-distance-top:0pt;mso-wrap-distance-bottom:0pt;margin-top:7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5181"/>
                        <w:gridCol w:w="126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type id="_x0000_t90" coordsize="21600,21600" o:spt="90" adj="5400,5400,5400" path="m0@9l@7@9l@7@2l@4@2l@5,l21600@2l@8@2l@8,21600l,21600xe">
                                  <v:stroke joinstyle="miter"/>
                                  <v:formulas>
                                    <v:f eqn="val #2"/>
                                    <v:f eqn="val #1"/>
                                    <v:f eqn="val #0"/>
                                    <v:f eqn="prod 2 @1 1"/>
                                    <v:f eqn="sum width 0 @3"/>
                                    <v:f eqn="sum width 0 @1"/>
                                    <v:f eqn="prod 1 @0 2"/>
                                    <v:f eqn="sum @5 0 @6"/>
                                    <v:f eqn="sum @5 @6 0"/>
                                    <v:f eqn="sum height 0 @0"/>
                                    <v:f eqn="prod @8 1 2"/>
                                    <v:f eqn="sum @9 height 0"/>
                                    <v:f eqn="prod 1 @11 2"/>
                                    <v:f eqn="sum @2 height 0"/>
                                    <v:f eqn="prod 1 @13 2"/>
                                  </v:formulas>
                                  <v:path gradientshapeok="t" o:connecttype="rect" textboxrect="0,@9,@8,21600"/>
                                  <v:handles>
                                    <v:h position="0,@9"/>
                                    <v:h position="@4,0"/>
                                    <v:h position="@7,@2"/>
                                  </v:handles>
                                </v:shapetype>
                                <v:shape id="shape_0" ID="自选图形 8" fillcolor="white" stroked="t" o:allowincell="t" style="position:absolute;margin-left:290.1pt;margin-top:24.25pt;width:38.95pt;height:35.95pt;mso-wrap-style:none;v-text-anchor:middle;rotation:270" type="_x0000_t9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9" fillcolor="white" stroked="t" o:allowincell="t" style="position:absolute;margin-left:12.5pt;margin-top:22.9pt;width:38.95pt;height:35.95pt;mso-wrap-style:none;v-text-anchor:middle;rotation:180" type="_x0000_t9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trHeight w:val="5713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ID="自选图形 11" fillcolor="white" stroked="t" o:allowincell="t" style="position:absolute;margin-left:17.6pt;margin-top:16.95pt;width:38.95pt;height:35.95pt;mso-wrap-style:none;v-text-anchor:middle;rotation:90" type="_x0000_t9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经管楼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创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ind w:firstLine="2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ind w:firstLine="2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华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ind w:firstLine="2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ID="自选图形 10" fillcolor="white" stroked="t" o:allowincell="t" style="position:absolute;margin-left:243.7pt;margin-top:12.4pt;width:38.95pt;height:35.95pt;mso-wrap-style:none;v-text-anchor:middle" type="_x0000_t9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谐园餐厅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终点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田　　径　　场　　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73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92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ID="自选图形 13" fillcolor="white" stroked="t" o:allowincell="t" style="position:absolute;margin-left:200.95pt;margin-top:0.5pt;width:11.95pt;height:29.5pt;mso-wrap-style:none;v-text-anchor:middle;rotation:90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起点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307975</wp:posOffset>
                </wp:positionV>
                <wp:extent cx="495300" cy="457200"/>
                <wp:effectExtent l="8890" t="9525" r="5715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57200"/>
                        </a:xfrm>
                        <a:custGeom>
                          <a:avLst/>
                          <a:gdLst>
                            <a:gd name="textAreaLeft" fmla="*/ 109800 w 280800"/>
                            <a:gd name="textAreaRight" fmla="*/ 244080 w 280800"/>
                            <a:gd name="textAreaTop" fmla="*/ 170280 h 259200"/>
                            <a:gd name="textAreaBottom" fmla="*/ 225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07"/>
                              </a:moveTo>
                              <a:lnTo>
                                <a:pt x="14178" y="17007"/>
                              </a:lnTo>
                              <a:lnTo>
                                <a:pt x="14178" y="8446"/>
                              </a:lnTo>
                              <a:lnTo>
                                <a:pt x="11349" y="8446"/>
                              </a:lnTo>
                              <a:lnTo>
                                <a:pt x="16475" y="0"/>
                              </a:lnTo>
                              <a:lnTo>
                                <a:pt x="21600" y="8446"/>
                              </a:lnTo>
                              <a:lnTo>
                                <a:pt x="18771" y="8446"/>
                              </a:lnTo>
                              <a:lnTo>
                                <a:pt x="18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t" style="position:absolute;margin-left:290.1pt;margin-top:24.25pt;width:38.95pt;height:35.95pt;mso-wrap-style:none;v-text-anchor:middle;rotation:270" type="_x0000_t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290830</wp:posOffset>
                </wp:positionV>
                <wp:extent cx="495300" cy="457200"/>
                <wp:effectExtent l="9525" t="5715" r="5080" b="889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5360" cy="457200"/>
                        </a:xfrm>
                        <a:custGeom>
                          <a:avLst/>
                          <a:gdLst>
                            <a:gd name="textAreaLeft" fmla="*/ 109800 w 280800"/>
                            <a:gd name="textAreaRight" fmla="*/ 244080 w 280800"/>
                            <a:gd name="textAreaTop" fmla="*/ 170280 h 259200"/>
                            <a:gd name="textAreaBottom" fmla="*/ 225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07"/>
                              </a:moveTo>
                              <a:lnTo>
                                <a:pt x="14178" y="17007"/>
                              </a:lnTo>
                              <a:lnTo>
                                <a:pt x="14178" y="8446"/>
                              </a:lnTo>
                              <a:lnTo>
                                <a:pt x="11349" y="8446"/>
                              </a:lnTo>
                              <a:lnTo>
                                <a:pt x="16475" y="0"/>
                              </a:lnTo>
                              <a:lnTo>
                                <a:pt x="21600" y="8446"/>
                              </a:lnTo>
                              <a:lnTo>
                                <a:pt x="18771" y="8446"/>
                              </a:lnTo>
                              <a:lnTo>
                                <a:pt x="18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t" style="position:absolute;margin-left:12.5pt;margin-top:22.9pt;width:38.95pt;height:35.95pt;mso-wrap-style:none;v-text-anchor:middle;rotation:180" type="_x0000_t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215265</wp:posOffset>
                </wp:positionV>
                <wp:extent cx="495300" cy="457200"/>
                <wp:effectExtent l="5715" t="5080" r="8890" b="952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457200"/>
                        </a:xfrm>
                        <a:custGeom>
                          <a:avLst/>
                          <a:gdLst>
                            <a:gd name="textAreaLeft" fmla="*/ 109800 w 280800"/>
                            <a:gd name="textAreaRight" fmla="*/ 244080 w 280800"/>
                            <a:gd name="textAreaTop" fmla="*/ 170280 h 259200"/>
                            <a:gd name="textAreaBottom" fmla="*/ 225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07"/>
                              </a:moveTo>
                              <a:lnTo>
                                <a:pt x="14178" y="17007"/>
                              </a:lnTo>
                              <a:lnTo>
                                <a:pt x="14178" y="8446"/>
                              </a:lnTo>
                              <a:lnTo>
                                <a:pt x="11349" y="8446"/>
                              </a:lnTo>
                              <a:lnTo>
                                <a:pt x="16475" y="0"/>
                              </a:lnTo>
                              <a:lnTo>
                                <a:pt x="21600" y="8446"/>
                              </a:lnTo>
                              <a:lnTo>
                                <a:pt x="18771" y="8446"/>
                              </a:lnTo>
                              <a:lnTo>
                                <a:pt x="18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t" style="position:absolute;margin-left:17.6pt;margin-top:16.95pt;width:38.95pt;height:35.95pt;mso-wrap-style:none;v-text-anchor:middle;rotation:90" type="_x0000_t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094990</wp:posOffset>
                </wp:positionH>
                <wp:positionV relativeFrom="paragraph">
                  <wp:posOffset>157480</wp:posOffset>
                </wp:positionV>
                <wp:extent cx="495300" cy="457200"/>
                <wp:effectExtent l="5080" t="8890" r="9525" b="5715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custGeom>
                          <a:avLst/>
                          <a:gdLst>
                            <a:gd name="textAreaLeft" fmla="*/ 109800 w 280800"/>
                            <a:gd name="textAreaRight" fmla="*/ 244080 w 280800"/>
                            <a:gd name="textAreaTop" fmla="*/ 170280 h 259200"/>
                            <a:gd name="textAreaBottom" fmla="*/ 225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07"/>
                              </a:moveTo>
                              <a:lnTo>
                                <a:pt x="14178" y="17007"/>
                              </a:lnTo>
                              <a:lnTo>
                                <a:pt x="14178" y="8446"/>
                              </a:lnTo>
                              <a:lnTo>
                                <a:pt x="11349" y="8446"/>
                              </a:lnTo>
                              <a:lnTo>
                                <a:pt x="16475" y="0"/>
                              </a:lnTo>
                              <a:lnTo>
                                <a:pt x="21600" y="8446"/>
                              </a:lnTo>
                              <a:lnTo>
                                <a:pt x="18771" y="8446"/>
                              </a:lnTo>
                              <a:lnTo>
                                <a:pt x="18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t" style="position:absolute;margin-left:243.7pt;margin-top:12.4pt;width:38.95pt;height:35.95pt;mso-wrap-style:none;v-text-anchor:middle" type="_x0000_t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6350</wp:posOffset>
                </wp:positionV>
                <wp:extent cx="152400" cy="375285"/>
                <wp:effectExtent l="5715" t="10160" r="7620" b="10795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375120"/>
                        </a:xfrm>
                        <a:prstGeom prst="upArrow">
                          <a:avLst>
                            <a:gd name="adj1" fmla="val 50000"/>
                            <a:gd name="adj2" fmla="val 61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t" style="position:absolute;margin-left:200.95pt;margin-top:0.5pt;width:11.95pt;height:29.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56885</wp:posOffset>
                </wp:positionH>
                <wp:positionV relativeFrom="paragraph">
                  <wp:posOffset>140335</wp:posOffset>
                </wp:positionV>
                <wp:extent cx="649605" cy="7023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　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55.3pt;mso-wrap-distance-left:9.05pt;mso-wrap-distance-right:9.05pt;mso-wrap-distance-top:0pt;mso-wrap-distance-bottom:0pt;margin-top:11.05pt;mso-position-vertical-relative:text;margin-left:-43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　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17-11-10T10:16:00Z</cp:lastPrinted>
  <dcterms:modified xsi:type="dcterms:W3CDTF">2020-10-30T00:46:16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