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渭城校区越野赛路线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686300" cy="687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181"/>
                              <w:gridCol w:w="126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餐厅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乒羽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教学楼对面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小足球场　　篮球场　　羽毛球</w:t>
                                  </w: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田　　径　　场　　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起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场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1.05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5181"/>
                        <w:gridCol w:w="126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ID="任意多边形 1" path="m16474,0l11349,8446l14178,8446l14178,16314l0,16314l0,21600l18771,21600l18771,8446l21600,8446xe" fillcolor="white" stroked="t" o:allowincell="t" style="position:absolute;margin-left:290.1pt;margin-top:24.25pt;width:38.95pt;height:35.95pt;mso-wrap-style:none;v-text-anchor:middle;rotation:2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任意多边形 4" path="m16474,0l11349,8446l14178,8446l14178,16314l0,16314l0,21600l18771,21600l18771,8446l21600,8446xe" fillcolor="white" stroked="t" o:allowincell="t" style="position:absolute;margin-left:12.5pt;margin-top:22.9pt;width:38.95pt;height:35.95pt;mso-wrap-style:none;v-text-anchor:middle;rotation:1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461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ID="任意多边形 5" path="m16474,0l11349,8446l14178,8446l14178,16314l0,16314l0,21600l18771,21600l18771,8446l21600,8446xe" fillcolor="white" stroked="t" o:allowincell="t" style="position:absolute;margin-left:20.1pt;margin-top:0.85pt;width:38.95pt;height:35.95pt;mso-wrap-style:none;v-text-anchor:middle;rotation:9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餐厅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乒羽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pict>
                                <v:rect id="shape_0" ID="任意多边形 3" path="m16474,0l11349,8446l14178,8446l14178,16314l0,16314l0,21600l18771,21600l18771,8446l21600,8446xe" fillcolor="white" stroked="t" o:allowincell="t" style="position:absolute;margin-left:235.7pt;margin-top:61.8pt;width:38.95pt;height:35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教学楼对面路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7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小足球场　　篮球场　　羽毛球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田　　径　　场　　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ID="上箭头 6" fillcolor="white" stroked="t" o:allowincell="t" style="position:absolute;margin-left:200.95pt;margin-top:0.5pt;width:11.95pt;height:29.5pt;mso-wrap-style:non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起点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场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07975</wp:posOffset>
                </wp:positionV>
                <wp:extent cx="495300" cy="457200"/>
                <wp:effectExtent l="8890" t="9525" r="5715" b="5080"/>
                <wp:wrapNone/>
                <wp:docPr id="7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" path="m16474,0l11349,8446l14178,8446l14178,16314l0,16314l0,21600l18771,21600l18771,8446l21600,8446xe" fillcolor="white" stroked="t" o:allowincell="t" style="position:absolute;margin-left:290.1pt;margin-top:24.25pt;width:38.95pt;height:35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90830</wp:posOffset>
                </wp:positionV>
                <wp:extent cx="495300" cy="457200"/>
                <wp:effectExtent l="9525" t="5715" r="5080" b="8890"/>
                <wp:wrapNone/>
                <wp:docPr id="8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" path="m16474,0l11349,8446l14178,8446l14178,16314l0,16314l0,21600l18771,21600l18771,8446l21600,8446xe" fillcolor="white" stroked="t" o:allowincell="t" style="position:absolute;margin-left:12.5pt;margin-top:22.9pt;width:38.95pt;height:35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10795</wp:posOffset>
                </wp:positionV>
                <wp:extent cx="495300" cy="457200"/>
                <wp:effectExtent l="5715" t="5080" r="8890" b="9525"/>
                <wp:wrapNone/>
                <wp:docPr id="9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" path="m16474,0l11349,8446l14178,8446l14178,16314l0,16314l0,21600l18771,21600l18771,8446l21600,8446xe" fillcolor="white" stroked="t" o:allowincell="t" style="position:absolute;margin-left:20.1pt;margin-top:0.85pt;width:38.95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784860</wp:posOffset>
                </wp:positionV>
                <wp:extent cx="495300" cy="457200"/>
                <wp:effectExtent l="5080" t="8890" r="9525" b="5715"/>
                <wp:wrapNone/>
                <wp:docPr id="10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" path="m16474,0l11349,8446l14178,8446l14178,16314l0,16314l0,21600l18771,21600l18771,8446l21600,8446xe" fillcolor="white" stroked="t" o:allowincell="t" style="position:absolute;margin-left:235.7pt;margin-top:61.8pt;width:3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6350</wp:posOffset>
                </wp:positionV>
                <wp:extent cx="152400" cy="375285"/>
                <wp:effectExtent l="5715" t="10160" r="7620" b="10795"/>
                <wp:wrapNone/>
                <wp:docPr id="11" name="上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75120"/>
                        </a:xfrm>
                        <a:prstGeom prst="upArrow">
                          <a:avLst>
                            <a:gd name="adj1" fmla="val 50000"/>
                            <a:gd name="adj2" fmla="val 61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6" fillcolor="white" stroked="t" o:allowincell="t" style="position:absolute;margin-left:200.95pt;margin-top:0.5pt;width:11.95pt;height:29.5pt;mso-wrap-style:non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685</wp:posOffset>
                </wp:positionH>
                <wp:positionV relativeFrom="paragraph">
                  <wp:posOffset>94615</wp:posOffset>
                </wp:positionV>
                <wp:extent cx="649605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5.3pt;mso-wrap-distance-left:9.05pt;mso-wrap-distance-right:9.05pt;mso-wrap-distance-top:0pt;mso-wrap-distance-bottom:0pt;margin-top:7.45pt;mso-position-vertical-relative:text;margin-left:-4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admin</dc:creator>
  <dc:description/>
  <dc:language>en-US</dc:language>
  <cp:lastModifiedBy>admin</cp:lastModifiedBy>
  <dcterms:modified xsi:type="dcterms:W3CDTF">2020-10-30T00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